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140" w:hanging="4140"/>
        <w:jc w:val="center"/>
        <w:rPr>
          <w:b/>
          <w:b/>
          <w:bCs/>
          <w:iCs/>
        </w:rPr>
      </w:pPr>
      <w:r>
        <w:rPr>
          <w:b/>
          <w:bCs/>
          <w:iCs/>
        </w:rPr>
        <w:t>Отчет</w:t>
      </w:r>
    </w:p>
    <w:p>
      <w:pPr>
        <w:pStyle w:val="Normal"/>
        <w:tabs>
          <w:tab w:val="clear" w:pos="708"/>
          <w:tab w:val="left" w:pos="4140" w:leader="none"/>
        </w:tabs>
        <w:spacing w:before="0" w:after="160"/>
        <w:ind w:left="4139" w:hanging="4139"/>
        <w:jc w:val="center"/>
        <w:rPr>
          <w:b/>
          <w:b/>
        </w:rPr>
      </w:pPr>
      <w:r>
        <w:rPr>
          <w:b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Акционерное общество "Миллеровский ГОК"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346130, Ростовская обл., Миллеровский р-н, г. Миллерово, ул. 3 Интернационала, д. 105.</w:t>
      </w:r>
    </w:p>
    <w:p>
      <w:pPr>
        <w:pStyle w:val="Normal"/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общества:</w:t>
        <w:tab/>
      </w:r>
      <w:r>
        <w:rPr>
          <w:sz w:val="20"/>
          <w:szCs w:val="20"/>
        </w:rPr>
        <w:t>346130, Ростовская обл., Миллеровский р-н, г. Миллерово, ул. 3 Интернационала, д. 105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товый адрес, по которому направлялись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огли направляться) заполненные бюллетени:</w:t>
        <w:tab/>
      </w:r>
      <w:r>
        <w:rPr>
          <w:sz w:val="20"/>
          <w:szCs w:val="20"/>
        </w:rPr>
        <w:t>346130, Ростовская область, Миллеровский район, г. Миллерово, ул. 3 Интернационала, д.105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Годовое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Заочное голосование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 общего собрания</w:t>
        <w:tab/>
      </w:r>
    </w:p>
    <w:p>
      <w:pPr>
        <w:pStyle w:val="Normal"/>
        <w:tabs>
          <w:tab w:val="clear" w:pos="708"/>
          <w:tab w:val="left" w:pos="3686" w:leader="none"/>
        </w:tabs>
        <w:ind w:left="4139" w:hanging="41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дата окончания приема бюллетеней 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голосования):</w:t>
        <w:tab/>
      </w:r>
      <w:r>
        <w:rPr>
          <w:sz w:val="20"/>
          <w:szCs w:val="20"/>
        </w:rPr>
        <w:t>13 июня 2024 г.</w:t>
      </w:r>
    </w:p>
    <w:p>
      <w:pPr>
        <w:pStyle w:val="Normal"/>
        <w:tabs>
          <w:tab w:val="clear" w:pos="708"/>
          <w:tab w:val="left" w:pos="4140" w:leader="none"/>
        </w:tabs>
        <w:spacing w:before="80" w:after="0"/>
        <w:ind w:left="4139" w:hanging="41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на участие в общем собрании:</w:t>
        <w:tab/>
      </w:r>
      <w:r>
        <w:rPr>
          <w:sz w:val="20"/>
          <w:szCs w:val="20"/>
        </w:rPr>
        <w:t>22 мая 2024 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"Новый регистратор"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я, г. Москв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>
          <w:b/>
          <w:sz w:val="20"/>
          <w:szCs w:val="20"/>
        </w:rPr>
        <w:t>Адрес регистратора:</w:t>
        <w:tab/>
      </w:r>
      <w:r>
        <w:rPr>
          <w:sz w:val="20"/>
          <w:szCs w:val="20"/>
        </w:rPr>
        <w:t>107996, г. Москва, ул. Буженинова, д.30, строение 1, эт/пом/ком 2/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/32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>
          <w:b/>
          <w:sz w:val="20"/>
          <w:szCs w:val="20"/>
        </w:rPr>
        <w:t>Уполномоченное лицо регистратора:</w:t>
        <w:tab/>
      </w:r>
      <w:r>
        <w:rPr>
          <w:sz w:val="20"/>
          <w:szCs w:val="20"/>
        </w:rPr>
        <w:t>Барилко Андрей Леонидович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sz w:val="20"/>
          <w:szCs w:val="20"/>
        </w:rPr>
      </w:pPr>
      <w:r>
        <w:rPr>
          <w:b/>
          <w:sz w:val="20"/>
          <w:szCs w:val="20"/>
        </w:rPr>
        <w:t>Председательствующий на общем собрании:</w:t>
        <w:tab/>
      </w:r>
      <w:r>
        <w:rPr>
          <w:sz w:val="20"/>
          <w:szCs w:val="20"/>
        </w:rPr>
        <w:t>Хорошенков М.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>
          <w:b/>
          <w:sz w:val="20"/>
          <w:szCs w:val="20"/>
        </w:rPr>
        <w:t>Секретарь общего собрания:</w:t>
        <w:tab/>
      </w:r>
      <w:r>
        <w:rPr>
          <w:sz w:val="20"/>
          <w:szCs w:val="20"/>
        </w:rPr>
        <w:t>Дорошенко Ю.С.</w:t>
      </w:r>
    </w:p>
    <w:p>
      <w:pPr>
        <w:pStyle w:val="Normal"/>
        <w:keepNext w:val="true"/>
        <w:spacing w:before="240" w:after="8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Утверждение годового отчета, годовой бухгалтерской (финансовой) отчетности АО «МГОК» по результатам 2023 год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Утверждение распределения прибыли АО "МГОК" по результатам 2023 финансового год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3.</w:t>
        <w:tab/>
        <w:t>Избрание членов Совета Директоров АО «МГОК»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4.</w:t>
        <w:tab/>
        <w:t>Избрание членов Ревизионной комиссии АО «МГОК»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5.</w:t>
        <w:tab/>
        <w:t>Утверждение аудитора АО «МГОК»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6.</w:t>
        <w:tab/>
        <w:t>Утверждение размера вознаграждения членам Совета Директоров и ревизионной комиссии за исполнение функциональных обязанностей.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Утверждение годового отчета, годовой бухгалтерской (финансовой) отчетности АО «МГОК» по результатам 2023 год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 752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 752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 20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0,11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 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 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Утвердить годовой отчет, годовую бухгалтерскую (финансовую) отчетность АО "МГОК"  по итогам 2023 года.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Утверждение распределения прибыли АО "МГОК" по результатам 2023 финансового год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 752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 752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 20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0,11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 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 1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Утвердить распределение прибыли АО «МГОК» по результатам 2023 финансового года. Прибыль, оставшуюся в распоряжении АО «МГОК» направить на погашение убытков 2023 года. Дивиденды не выплачивать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3.</w:t>
        <w:tab/>
        <w:t>Избрание членов Совета Директоров АО «МГОК»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8 76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8 76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6 02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0,11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15 82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Хорошенков Максим Александ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 16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Конторович </w:t>
            </w:r>
            <w:r>
              <w:rPr>
                <w:b/>
                <w:sz w:val="18"/>
                <w:szCs w:val="18"/>
              </w:rPr>
              <w:t>Константин Олег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 16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Темирбулатов Махмуд Анзо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 16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амсонова Наталия Павл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 165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Торосян Анна Серге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 165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95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Избрать в Совет Директоров АО «М ГОК» следующих лиц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Хорошенков Максим Александр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Конторович  Константин Олег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3.</w:t>
        <w:tab/>
        <w:t>Темирбулатов Махмуд Анзор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4.</w:t>
        <w:tab/>
        <w:t>Самсонова Наталия Павловна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5.</w:t>
        <w:tab/>
        <w:t>Торосян Анна Сергеевна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4.</w:t>
        <w:tab/>
        <w:t>Избрание членов Ревизионной комиссии АО «МГОК»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 752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 752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 20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0,11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и голосования по вопросу повестки дня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1.</w:t>
        <w:tab/>
        <w:t>Фицнер Алексей Алексее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 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 1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2.</w:t>
        <w:tab/>
        <w:t>Галич Андрей Михайло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 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 1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3.</w:t>
        <w:tab/>
        <w:t>Степаненко Владимир Владимиро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 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 1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Избрать в Ревизионную комиссию АО «М ГОК» следующих лиц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1.</w:t>
        <w:tab/>
        <w:t>Фицнер Алексей Алексее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Галич Андрей Михайлович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20"/>
          <w:szCs w:val="20"/>
        </w:rPr>
      </w:pPr>
      <w:r>
        <w:rPr>
          <w:sz w:val="20"/>
          <w:szCs w:val="20"/>
        </w:rPr>
        <w:t>3.</w:t>
        <w:tab/>
        <w:t>Степаненко Владимир Владимирович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5.</w:t>
        <w:tab/>
        <w:t>Утверждение аудитора АО «МГОК»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 752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 752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 20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0,11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 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 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Утвердить аудитором АО «МГОК»  - общество с ограниченной ответственностью  «Эркон» (ИНН 6161029717 (СРОАСС) ОРНЗ 12006010710. Адрес регистрации: 344068, г. Ростов-на-Дону, пер. Кленовый, дом 2/29)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6.</w:t>
        <w:tab/>
        <w:t>Утверждение размера вознаграждения членам Совета Директоров и ревизионной комиссии за исполнение функциональных обязанностей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 752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 752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 20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меется (90,11%)</w:t>
            </w:r>
          </w:p>
        </w:tc>
      </w:tr>
    </w:tbl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 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 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Утвердить размер ежемесячного вознаграждения членам совета директоров, за исполнение функциональных обязанностей, в соответствии с Положением « О вознаграждениях и компенсациях, выплачиваемых членам совета директоров АО «МГОК», утвержденном собранием акционеров на ГОСА 25 мая 2023г.</w:t>
        <w:br/>
        <w:t>Утвердить размер ежемесячного вознаграждения  членам ревизионной комиссии за исполнение функциональных обязанностей в следующих размерах: 1. Председателю Ревизионной комиссии – 4500 рублей. 2. Членам ревизионной комиссии – по 3000 рублей. Вознаграждение выплачивать ежемесячно за счет  прибыли Общества</w:t>
        <w:br/>
      </w:r>
    </w:p>
    <w:p>
      <w:pPr>
        <w:pStyle w:val="Normal"/>
        <w:spacing w:before="12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70116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keepNext w:val="true"/>
        <w:autoSpaceDE w:val="false"/>
        <w:spacing w:before="36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ствующий на собрании</w:t>
        <w:tab/>
      </w:r>
      <w:r>
        <w:rPr>
          <w:b/>
          <w:bCs/>
          <w:color w:val="BFBFBF"/>
          <w:sz w:val="20"/>
          <w:szCs w:val="20"/>
        </w:rPr>
        <w:t>ПОДПИСЬ</w:t>
      </w:r>
      <w:r>
        <w:rPr>
          <w:b/>
          <w:bCs/>
          <w:sz w:val="20"/>
          <w:szCs w:val="20"/>
        </w:rPr>
        <w:tab/>
        <w:t>/Хорошенков М.А./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Секретарь собрания</w:t>
        <w:tab/>
        <w:tab/>
        <w:tab/>
      </w:r>
      <w:r>
        <w:rPr>
          <w:b/>
          <w:bCs/>
          <w:color w:val="BFBFBF"/>
          <w:sz w:val="20"/>
          <w:szCs w:val="20"/>
        </w:rPr>
        <w:t>ПОДПИСЬ</w:t>
      </w:r>
      <w:r>
        <w:rPr>
          <w:b/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/Дорошенко Ю.С./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cs="Times New Roman;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6:00Z</dcterms:created>
  <dc:creator>gji_ma</dc:creator>
  <dc:description/>
  <dc:language>en-US</dc:language>
  <cp:lastModifiedBy>Юрисконсульт</cp:lastModifiedBy>
  <cp:lastPrinted>2019-02-28T13:54:00Z</cp:lastPrinted>
  <dcterms:modified xsi:type="dcterms:W3CDTF">2025-02-27T10:46:00Z</dcterms:modified>
  <cp:revision>2</cp:revision>
  <dc:subject/>
  <dc:title>Протокол</dc:title>
</cp:coreProperties>
</file>